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23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897-4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авва Е.М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вва Евгений Михайлович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.03.2025 г., около 20 ч. 00 м., в холле д. 31 по ул. Университетская г.Сургута, Гавва Е.М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вва Е.М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87037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Гавва Е.М. на медицинское свидетельствование; актом медицинского освидетельствования от 10.03.2025 г.; протоколом доставления от 11.03.2025 г.;  протоколом об административном задержании № 486 от 11.03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Гавва Е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вва Е.М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вва Евгения Михайло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423252011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423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